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8"/>
      </w:tblGrid>
      <w:tr>
        <w:trPr/>
        <w:tc>
          <w:tcPr>
            <w:tcW w:w="91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en-GB"/>
              </w:rPr>
              <w:t>SPORTSMAN’S DINNE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en-GB"/>
              </w:rPr>
              <w:t>BOOKING FORM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 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An evening wit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Alan Gree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GB"/>
              </w:rPr>
              <w:t>Friday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 xml:space="preserve"> 21st October 20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at the Altrincham FC Community Sports Hall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7:30pm for 8pm star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ntact Name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ddress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stcode: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elephone Number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mail address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Tables (8 per table):                          or Number of Seats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ables are £200 + VAT (including 8 free pints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ickets are £25 each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Dress Code: Smart Casua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heques should be made payable to Altrincham Football Club and returned with this form marked for the attention of Grahame Rowley / Karen Rowle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ACS Details are :- HSBC – Altrincham Branch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ort Code 40-08-22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ccount No 3129839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elephone Number: 0161 928 1045 or 07720-606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 mail: office@altrinchamfootballclub.co.uk</w:t>
            </w:r>
          </w:p>
        </w:tc>
      </w:tr>
      <w:tr>
        <w:trPr/>
        <w:tc>
          <w:tcPr>
            <w:tcW w:w="9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77259068msonormal">
    <w:name w:val="yiv97725906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10:00Z</dcterms:created>
  <dc:creator>Grahame</dc:creator>
  <dc:description/>
  <dc:language>en-US</dc:language>
  <cp:lastModifiedBy>JL</cp:lastModifiedBy>
  <cp:lastPrinted>2014-09-22T22:56:00Z</cp:lastPrinted>
  <dcterms:modified xsi:type="dcterms:W3CDTF">2016-08-25T21:10:00Z</dcterms:modified>
  <cp:revision>2</cp:revision>
  <dc:subject/>
  <dc:title/>
</cp:coreProperties>
</file>